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ítulo del artículo monográfico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ondon y la cibernétic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ondon and cybernetic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re el autor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an Manuel Heredia es Licenciado y Doctor en Filosofía por la Facultad de Filosofía y Letras de la Universidad de Buenos Aires (FFyL-UBA). Actualmente es Secretario Académico del Departamento de Filosofía (FFyL-UBA), y se desempeña como Auxiliar docente en las asignaturas </w:t>
      </w:r>
      <w:r>
        <w:rPr>
          <w:rFonts w:cs="Times New Roman" w:ascii="Times New Roman" w:hAnsi="Times New Roman"/>
          <w:i/>
          <w:sz w:val="24"/>
          <w:szCs w:val="24"/>
        </w:rPr>
        <w:t>Ética</w:t>
      </w:r>
      <w:r>
        <w:rPr>
          <w:rFonts w:cs="Times New Roman" w:ascii="Times New Roman" w:hAnsi="Times New Roman"/>
          <w:sz w:val="24"/>
          <w:szCs w:val="24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</w:rPr>
        <w:t>Problemas Especiales de Ética</w:t>
      </w:r>
      <w:r>
        <w:rPr>
          <w:rFonts w:cs="Times New Roman" w:ascii="Times New Roman" w:hAnsi="Times New Roman"/>
          <w:sz w:val="24"/>
          <w:szCs w:val="24"/>
        </w:rPr>
        <w:t xml:space="preserve"> de dicho Departamento. Ha publicado textos y artículos científicos sobre las teorías de Jakob von Uexküll, Gilles Deleuze y Gilbert Simondon, centrando su investigación en la filosofía contemporánea. Participa en grupos de investigación sobre la obra de Gilbert Simondon, la filosofía de la tecnología y la historia intelectual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o electró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erediajuanmanuel@gmail.com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postal: Zapiola 2966 PB, CP (1429), Ciudad Autónoma de Buenos Ai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ur1">
    <w:name w:val="Cur 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ediajuanmanu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49:00Z</dcterms:created>
  <dc:creator>Juan Manuel Heredia</dc:creator>
  <dc:description/>
  <dc:language>en-US</dc:language>
  <cp:lastModifiedBy>Juan Manuel Heredia</cp:lastModifiedBy>
  <dcterms:modified xsi:type="dcterms:W3CDTF">2017-12-16T01:49:00Z</dcterms:modified>
  <cp:revision>2</cp:revision>
  <dc:subject/>
  <dc:title/>
</cp:coreProperties>
</file>