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os de la autor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nabella Di Pego es Doctora en Filosofía (UNLP) y se desempeña como Investigadora del Consejo Nacional de Investigaciones Científicas y Técnicas (CONICET) con lugar de trabajo en el Instituto de Investigaciones en Humanidades y Ciencias Sociales (IdIHCS) de la Facultad de Humanidades y Ciencias de la Educación (FaHCE) de la Universidad Nacional de La Plata (UNLP), República Argentina. Asimismo es docente de Filosofía Contemporánea en el Departamento de Filosofía (FaHCE-UNLP) de esa misma casa de altos estudio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rección electrónica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nadipego@gmail.com</w:t>
        </w:r>
      </w:hyperlink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dipe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3:00Z</dcterms:created>
  <dc:creator>Anabella</dc:creator>
  <dc:description/>
  <dc:language>en-US</dc:language>
  <cp:lastModifiedBy>Anabella</cp:lastModifiedBy>
  <dcterms:modified xsi:type="dcterms:W3CDTF">2017-09-12T16:08:00Z</dcterms:modified>
  <cp:revision>1</cp:revision>
  <dc:subject/>
  <dc:title/>
</cp:coreProperties>
</file>